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остее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 Николаевич Ор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Новосибирск, ул.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2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,23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размера доли участия аффилированного лица в уставном капитале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4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42%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/>
          <w:iCs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размера доли участия аффилированного лица в уставном капитале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2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,23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адреса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Новосибирск,  ул.Революции, д.28,  пом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5:00Z</dcterms:created>
  <dc:creator>garant</dc:creator>
  <dc:description/>
  <cp:keywords/>
  <dc:language>en-US</dc:language>
  <cp:lastModifiedBy>Tsugutskaya Olesya</cp:lastModifiedBy>
  <cp:lastPrinted>2019-04-01T13:40:00Z</cp:lastPrinted>
  <dcterms:modified xsi:type="dcterms:W3CDTF">2020-05-06T07:38:00Z</dcterms:modified>
  <cp:revision>6</cp:revision>
  <dc:subject/>
  <dc:title>Приложение 24</dc:title>
</cp:coreProperties>
</file>